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284"/>
        <w:jc w:val="center"/>
        <w:rPr>
          <w:b/>
          <w:b/>
          <w:szCs w:val="28"/>
        </w:rPr>
      </w:pPr>
      <w:r>
        <w:rPr>
          <w:b/>
          <w:szCs w:val="28"/>
        </w:rPr>
        <w:t>О Т Ч Е Т</w:t>
      </w:r>
    </w:p>
    <w:p>
      <w:pPr>
        <w:pStyle w:val="TextBody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 Совета и Исполнительного комитета Красноключинского сельского поселения Нижнекамского муниципального района </w:t>
      </w:r>
    </w:p>
    <w:p>
      <w:pPr>
        <w:pStyle w:val="TextBody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 за 2021 год.</w:t>
      </w:r>
    </w:p>
    <w:p>
      <w:pPr>
        <w:pStyle w:val="TextBody"/>
        <w:spacing w:before="0" w:after="0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Добрый  день, у</w:t>
      </w:r>
      <w:r>
        <w:rPr>
          <w:b/>
          <w:sz w:val="28"/>
          <w:szCs w:val="28"/>
        </w:rPr>
        <w:t xml:space="preserve">важаемые Красноключинцы!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color w:val="000000"/>
          <w:sz w:val="28"/>
          <w:szCs w:val="28"/>
        </w:rPr>
        <w:t xml:space="preserve">Сегодня мы подводим итоги социально-экономического развития территории Красноключинского  сельского  поселения  за 2021 год. Он был наполнен событиями во многих отраслях и сферах нашей жизни. Достигнуты практические результаты. 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color w:val="000000"/>
          <w:sz w:val="28"/>
          <w:szCs w:val="28"/>
        </w:rPr>
        <w:t>Задача любого уровня власти – это повышение качества жизни жителей, Положительная динамика в улучшении качества жизни может быть достигнута только при сильной экономической базе муниципального образования, а это -  налоги, собираемые на нашей территор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расноключинское сельское поселение 2-е по численности населения в составе сельских поселений Нижнекамского муниципального района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Поселении проживают граждане 20 национальностей в двух населенных пунктах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Численность  населения  на 01 января  2022 года  - 2807 человек (в 2020 году  численность  составляла 2805 человек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иц пенсионного возраста 879 человек,  что составляет 31 % от общего количества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детей дошкольного, школьного возраста и обучающихся в учебных заведениях средне профессионального и высшего образования - 591 человек (21 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личество трудоспособного, экономическо  активного населения 1337  человек (48%), большинство из которых трудятся на предприятиях, учреждениях и организациях города Нижнекамска. </w:t>
      </w:r>
    </w:p>
    <w:p>
      <w:pPr>
        <w:pStyle w:val="Normal"/>
        <w:ind w:firstLine="284"/>
        <w:jc w:val="both"/>
        <w:rPr/>
      </w:pPr>
      <w:r>
        <w:rPr/>
        <w:t>Сегодня мы имеем следующие демографические показатели, что отражено на слайде:</w:t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00"/>
        <w:gridCol w:w="2400"/>
        <w:gridCol w:w="24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0 год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л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ыл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имеем убыль, в  большей степени это связано с тем, что 31% населения - это лица пенсионного возраста. Наблюдается снижение рождаемости, что является общей тенденцией для Республики и страны в целом в период продолжающейся пандеми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рритория  населенных пунктов Поселения составляет 148 га, в котором  расположено 37 многоквартирных домов (1054 квартир) и 211 домохозяйст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территория сельского поселения составляет - 632,5 г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лагоустроенность  и  комфортное проживание в Поселении во многом зависит  от  доходной части бюджета.  В данной  части нами ведется постоянный контроль  за  отчислениями  предприятий, расположенных на территории Поселения,  поступлением налога на доходы физических лиц и земельного налог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 работа  проводится  при   активном содействии со стороны налоговых служб и администрации муниципального района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доходы  Поселения формируются из налога на доходы физических лиц в размере 4% от собираемой суммы, налога на имущество физических лиц в размере 100%, земельного налога в размере 100%, государственной пошлины, доходов от сдачи в аренду имущества находящегося в собственности Посел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плательщиками налога на доходы физических лиц являются средняя общеобразовательная школа и детский сад, доля которых составляет в собираемом  налоге 20%. Из предприятий расположенных на территории поселения, ООО «Техно Колор», доля  которого составляет 12%.</w:t>
      </w:r>
    </w:p>
    <w:p>
      <w:pPr>
        <w:pStyle w:val="Normal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бюджета на 1 января 2022 года состав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доходной части - 115% (12 158,1 тыс. руб. из 10 538,6 тыс. руб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асходной части – 57,6 % (8 328,5</w:t>
      </w:r>
      <w:r>
        <w:rPr/>
        <w:t xml:space="preserve"> </w:t>
      </w:r>
      <w:r>
        <w:rPr>
          <w:color w:val="000000"/>
          <w:sz w:val="28"/>
          <w:szCs w:val="28"/>
        </w:rPr>
        <w:t>тыс. руб. из 14 443,9 тыс. руб.)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В части налоговых доходов составило 159 %– из которы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 на доходы с физических лиц – 141 %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ог на имущество физических лиц – 124 %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ый налог – 215%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й структуре собственных доходов налог на доходы физических лиц составляет – 25%, налог на имущество физических лиц –30%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налог –45%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Мы имеем перевыполнение по собственным доходам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2021 году по обращению граждан и юридических лиц было выд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ок и выписок различного содержания -60, </w:t>
      </w:r>
      <w:r>
        <w:rPr>
          <w:color w:val="000000"/>
          <w:sz w:val="28"/>
          <w:szCs w:val="28"/>
        </w:rPr>
        <w:t>выписок из домовой книги – 353, финансово - лицевых счетов – 51, архивных справок – 6, справок о составе семьи – 14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адрес Главы и руководителя исполнительного комитета от различных организаций  и  инстанций  поступило 1479 писем и запросов. Обращений граждан – </w:t>
      </w:r>
      <w:r>
        <w:rPr>
          <w:color w:val="000000"/>
          <w:sz w:val="28"/>
          <w:szCs w:val="28"/>
        </w:rPr>
        <w:t xml:space="preserve">21 </w:t>
      </w:r>
      <w:r>
        <w:rPr>
          <w:sz w:val="28"/>
          <w:szCs w:val="28"/>
        </w:rPr>
        <w:t xml:space="preserve">человек.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ЛАГОУСТРОЙСТВО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ещенность улиц является одним из индикаторов комфортности проживания. За последние годы нам удалось выполнить основные работы по реконструкции уличного освещения поселения. В 2021 году было установлено и заменено 62 энергосберегающих светильника, нам удалось осветить улицу Советская, единственную, оставшуюся не освещенную улиц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 2022 год запланирована замена старых и установка новых уличных энергосберегающих светильников в количестве  15 штук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ка энергосберегающих светильников приносит свои плоды. В части энергосбережения, снизились затраты на ремонт уличного освещения. Полученные в результате экономии средства мы имеем возможность пустить на работы по благоустройству поселения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составляющей комфортности проживания является наличие качественной и безопасной дорожной инфраструктуры. Наблюдается положительная динамика в улучшении состоянии дорог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оселение имеет дороги общей протяженностью 20 км. или 154 тыс.кв.м. площадей, что требует постоянного уход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продолжились работы по расширению Красноключинского кладбища, изъято 14 деревьев с целью расширения кладбища, также произведено изъятие деревьев на участках между захоронениями, которые представляли угрозу целостности надгробных сооружений при падении,  произведена вырубка поросли, осуществлена планировка территори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кладбища, в т.ч вырубки поросли, аварийных деревьев в 2022 году продолжатся.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8"/>
          <w:szCs w:val="28"/>
        </w:rPr>
        <w:t xml:space="preserve">В 2020 году  были  начаты  работы  по  строительству  в  поселке   Экопарка,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а сегодня  мы уже имеем первые плоды этих работ - это искусственное озеро, посадка декоративных  деревьев  и  кустарников, увеличено количество  пешеходных дорожек, по которым жители поселка и гости с удовольствием прогуливаются, установлены скамейки. И таких благоустроенных мест с каждым годом  в нашем  поселке  становится все больше.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8"/>
          <w:szCs w:val="28"/>
        </w:rPr>
        <w:t>Наши многоквартирные  дома  вошли в Федеральную программу 2020-2025 гг. «НАШ ДВОР». Это программа предусматривает капитальный ремонт внутриквартальных дорог и их расширение, благоустройство придомовой территории, обустройство пешеходных тротуаров, расширение автомобильных стоянок возле дом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2021 году в рамках  Президентской   программы «Наш двор» отремонтировано 3 дома (ул. Центральная д.4, ул.Советская д.21, 22). </w:t>
      </w:r>
      <w:r>
        <w:rPr>
          <w:sz w:val="28"/>
          <w:szCs w:val="28"/>
        </w:rPr>
        <w:t xml:space="preserve"> На прилегающих к домам территориях  установлено 12 лавочек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8"/>
          <w:szCs w:val="28"/>
        </w:rPr>
        <w:t>Все мы прекрасно помним  состояние этих территорий 2-3 года назад, сегодня мы имеем прекрасные расширенные подъездные пути к домам, вновь построенные тротуары.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22 году в Президентскую программу «Наш двор» вошли 4 многоквартирных  дома (ул.Центральная д.6, ул.Советская д.20, ул.Садовая д.19 и 21)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фортность  условий проживания человека, является важной составляющей, определяющей качество жизни.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Качество оказываемых услуг в сфере  ЖКХ  - самым непосредственным образом влияет на ощущение комфортности.  О</w:t>
      </w:r>
      <w:r>
        <w:rPr>
          <w:sz w:val="28"/>
          <w:szCs w:val="28"/>
        </w:rPr>
        <w:t>бслуживание жилого фонда и объектов благоустройства поселка Красный Ключ занимается ООО  «УК КРАСНЫЙ КЛЮЧ», которая   обслуживает  37 многоквартирных  жилых дома (1054 квартир),   количество  проживающих – 2160 человек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им из важных вопросов на сегодняшний день является </w:t>
      </w:r>
      <w:r>
        <w:rPr>
          <w:sz w:val="28"/>
          <w:szCs w:val="28"/>
        </w:rPr>
        <w:t>нехватка  кадров (уборщик территорий, тракторист, электрогазосварщик) и это  сказывается  на  качестве оказываемых  услуг  по содержанию жилищного фонда в технически  исправном состоянии, а также услуг по санитарному содержанию придомовых территорий и мест общего  пользования. В связи с чем, жителям производится перерасчет за не оказанные услуг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8"/>
          <w:szCs w:val="28"/>
        </w:rPr>
        <w:t>В 2021 году  проведен  текущий  ремонт кровли общей  площад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0 кв.метров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ул.Нагорная д.19,20, ул.Центральная д.1,16,ул.Советская д.21)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государственной  поверке были заменены общедомовые приборы учета в количестве - 11 штук  на сумму  51880 рублей.      </w:t>
      </w:r>
    </w:p>
    <w:p>
      <w:pPr>
        <w:pStyle w:val="Normal"/>
        <w:ind w:firstLine="28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 реализации мероприятий Республиканской адресной программы по проведению капитального ремонта многоквартирных домов в 2021 году в поселке Красный Ключ капитально отремонтировано 6 многоквартирных дом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з 37 многоквартирных домов уже  отремонтировано- 36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 план  капитального  ремонта  на 2022 год включен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м 16 по ул.Центральная (капитальный  ремонт крыши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м 21по ул. Советская  (капитальный ремонт фасада)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2"/>
          <w:szCs w:val="24"/>
        </w:rPr>
        <w:t xml:space="preserve">  </w:t>
      </w:r>
      <w:r>
        <w:rPr>
          <w:sz w:val="28"/>
          <w:szCs w:val="28"/>
        </w:rPr>
        <w:t xml:space="preserve">В 2021 году  текущим   ремонтом  отремонтированы  лестничные  клетки жилых домов ул.Центральная д.4, подъезды №1, 2, 4  и  ул.Советская д.24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 запланирован  ремонт  лестничных клеток в жилых домах по адресу: ул.Советская д.20, ул. Центральная д.6 и 8, ул. Садовая д.19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чется сказать слова благодарности жителям по ул.Центральной, д.2, 5 и 6 подъезда, за содержание в надлежащем виде лестничных клеток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ым в создании комфортности в сфере ЖКХ является и отношение самих жителей к тому, что их окружает, а так же своевременность оплаты за предоставление услуг ЖКХ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8"/>
          <w:szCs w:val="28"/>
        </w:rPr>
        <w:t xml:space="preserve">На начало текущего года сумма задолженности по Поселению составила 7 миллионов 734 тысячи рублей, из них за коммунальные услуги 5 миллиона 466 тысячи рублей, за жилищные услуги 1 миллион 600 тысяч рублей. Согласитесь это очень большая сумма. На эти средства можно отремонтировать лестничные клетки пятиэтажного жилого дома.  По злостным неплательщикам материалы передаются в суд.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ужбами предприятия Водоканала в 2021 году было заменено инженерных сет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доснабжения – 90 п.м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 теплоснабжения  –  80 п.м.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нено запорной арматуры 47 шт.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 капитальный ремонт соединительной теплотрассы в сторону Красного Ключа  протяженностью 255 п.м. Заменено запорной арматуры - 29 шт.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а теплоизоляция трубопровод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внешних сетей теплоснабжения, водоснабжения и водоотведения составляет 55 км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очется выразить слова благодарности ООО «ЖИК», которая оказала благотворительную помощь в подготовке мемориала ко Дню Победы. 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важаемые Красноключинцы!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населения в немалой степени зависит от создания условий для активного занятия спортом и физической культур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2020 году </w:t>
      </w:r>
      <w:r>
        <w:rPr>
          <w:b/>
          <w:sz w:val="28"/>
          <w:szCs w:val="28"/>
        </w:rPr>
        <w:t>в детско - юношеской спортивной школе</w:t>
      </w:r>
      <w:r>
        <w:rPr>
          <w:sz w:val="28"/>
          <w:szCs w:val="28"/>
        </w:rPr>
        <w:t xml:space="preserve"> был произведен капитальный ремонт. Мы получили современный, комфортабельный объект. Планируется продолжить работы по обустройству территории прилегающей к  детско - юношеской спортивной школ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 - юношеской спортивной школе поселка Красный Ключ занимаются более двухсот (210) воспитанников по вольной борьбе и боксу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 тренеров по боксу и 7 тренеров по вольной борьбе  занимаются с детьми  в 14 группах по 15 воспитанник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2021 году  удалось дооснастить тренажерами фитнес зал в спортивной школе, а также  было произведено изъятие и санитарная обрезка аварийных деревьев в количестве 10 единиц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етской музыкальной школе поселка</w:t>
      </w:r>
      <w:r>
        <w:rPr>
          <w:color w:val="000000"/>
          <w:sz w:val="28"/>
          <w:szCs w:val="28"/>
        </w:rPr>
        <w:t xml:space="preserve"> под руководством 10 опытных педагогов,  обучается 60 учащихся - детей, воспитанников детского сада и учащихся  СОШ посёлка Красный ключ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деятельности учреждения ДМШ окончили 192 учащихс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профессиональный педагогический коллектив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и преподаватели являются постоянными участниками концертных мероприятий проводимых в поселке. 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В детском саду общеразвивающего вида «Сказка»</w:t>
      </w:r>
      <w:r>
        <w:rPr>
          <w:sz w:val="28"/>
          <w:szCs w:val="28"/>
        </w:rPr>
        <w:t xml:space="preserve"> созданы все условия для полноценного развития детей.  </w:t>
      </w:r>
      <w:r>
        <w:rPr>
          <w:rFonts w:eastAsia="Calibri"/>
          <w:sz w:val="28"/>
          <w:szCs w:val="28"/>
          <w:lang w:eastAsia="en-US"/>
        </w:rPr>
        <w:t xml:space="preserve">Детский сад в 2021 году посещал 141 ребенок. Функционируют 8 групп, из них:  1 логопедическая,  2 группы для детей раннего возраста. 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енность местами в детском саду составляет 100 %.   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ллектив детского сада – 34 человека, из них 17 имеют педагогическое образование. Все 100%  сотрудников детского сада вакцинировались против 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 xml:space="preserve"> -19. 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С целью  удовлетворения  запроса родителей работают дополнительные  платные образовательные услуг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ружок по ЛФК «Веселая гимнастика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шахматный кружок «Юный шахматист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луги логопед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ружок «Эрудит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зыкально-ритмическая студия для малыш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хват дополнительными услугами составил - 56%.</w:t>
      </w:r>
    </w:p>
    <w:p>
      <w:pPr>
        <w:pStyle w:val="Normal"/>
        <w:ind w:firstLine="284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Значимым результатом для детского коллектива стало участие в фестивале детского творчества на  сцене Дома народного творчества. Коллектив награжден Дипломом в номинации «Верность национальным традициям. </w:t>
      </w:r>
    </w:p>
    <w:p>
      <w:pPr>
        <w:pStyle w:val="Normal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чень большая работа проводится по благоустройству и поддержанию  территории детского сада.  В течение года проводились акции, субботники по уборке  и  озеленению  прилегающей  территории. 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В 2021 году  детский  сад   был  награжден   за  1 место  денежным призом в размере 80 тыс. руб., которые были направлены на улучшение условий труда работников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необходимо отметить, что учреждение стабильно  работает уже более 40 лет и остро нуждается в капитальном ремонте здания и инженерных сетей. Ремонт  запланирован  в 2023 году.</w:t>
      </w:r>
    </w:p>
    <w:p>
      <w:pPr>
        <w:pStyle w:val="Normal"/>
        <w:tabs>
          <w:tab w:val="clear" w:pos="708"/>
          <w:tab w:val="left" w:pos="780" w:leader="none"/>
        </w:tabs>
        <w:ind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 МБОУ "Красноключинская СОШ"</w:t>
      </w:r>
      <w:r>
        <w:rPr>
          <w:color w:val="000000"/>
          <w:sz w:val="28"/>
          <w:szCs w:val="28"/>
        </w:rPr>
        <w:t xml:space="preserve"> работает 26  педагог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школе реализуется перспективный план аттестации педагогических работников на высшую и первую категорию, ведется соответствующая работа по оказанию методической и организационной поддержки. </w:t>
      </w:r>
    </w:p>
    <w:p>
      <w:pPr>
        <w:pStyle w:val="Normal"/>
        <w:tabs>
          <w:tab w:val="clear" w:pos="708"/>
          <w:tab w:val="left" w:pos="780" w:leader="none"/>
        </w:tabs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Из года в год у</w:t>
      </w:r>
      <w:r>
        <w:rPr>
          <w:color w:val="000000"/>
          <w:sz w:val="28"/>
          <w:szCs w:val="28"/>
        </w:rPr>
        <w:t>чителя  повышают свой профессиональный уровень, а ученики школы активно участвуют в федеральных и  республиканских инновационных площадках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2020-2021 учебном  году  в  основной и средней школе занималось 18 классов,  в которых   обучалось 216 учащихся.  Мы  имеем  рост обучающихся в нашей школе. 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обучающиеся 9 и 11 классов успешно выдержали итоговую аттестацию и получили соответствующий документ об образовании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ое обучающихся 11 класса окончили школу с золотой медалью.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Мы увеличили число медалистов по сравнению с 2020 годом   что конечно же радует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Хочу обрадовать  Красноключинцев,     в  2022 году 1 сентября учащиеся прийдут  в  обновленную  школу  после   капитального ремонта, так как наша школа  вошла  в список  школ, которая  подлежит  капитальному ремонту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Одни из самых значимых побед </w:t>
      </w:r>
      <w:r>
        <w:rPr>
          <w:color w:val="181818"/>
          <w:sz w:val="28"/>
          <w:szCs w:val="28"/>
          <w:shd w:fill="FFFFFF" w:val="clear"/>
        </w:rPr>
        <w:t xml:space="preserve"> в 2021 году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 в муниципальном конкурсе по новогоднему оформлению среди школ сельских поселений.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 xml:space="preserve">  1 место</w:t>
      </w:r>
      <w:r>
        <w:rPr>
          <w:sz w:val="28"/>
          <w:szCs w:val="28"/>
        </w:rPr>
        <w:t xml:space="preserve"> среди сельских школ в муниципальном конкурсе «Смотр строя и песни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2 место</w:t>
      </w:r>
      <w:r>
        <w:rPr>
          <w:color w:val="000000"/>
          <w:sz w:val="28"/>
          <w:szCs w:val="28"/>
        </w:rPr>
        <w:t xml:space="preserve"> в муниципальном конкурсе</w:t>
      </w:r>
      <w:r>
        <w:rPr>
          <w:sz w:val="28"/>
          <w:szCs w:val="28"/>
        </w:rPr>
        <w:t xml:space="preserve">  «Жить, помня о корнях своих»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3 место</w:t>
      </w:r>
      <w:r>
        <w:rPr>
          <w:sz w:val="28"/>
          <w:szCs w:val="28"/>
        </w:rPr>
        <w:t xml:space="preserve"> в республиканском творческом конкурсе чтецов «Солдатами не рождаются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2 место</w:t>
      </w:r>
      <w:r>
        <w:rPr>
          <w:sz w:val="28"/>
          <w:szCs w:val="28"/>
        </w:rPr>
        <w:t xml:space="preserve"> в зональном этапе военно-спортивной игра «Зарница-2021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пломами в двух номинациях «Лучшее продвижение в соцсетях» и «Лучший практик» в республиканском социально-гуманитарном проекте  «У войны не женское лицо…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за активное участие</w:t>
      </w:r>
      <w:r>
        <w:rPr>
          <w:color w:val="000000"/>
          <w:sz w:val="28"/>
          <w:szCs w:val="28"/>
        </w:rPr>
        <w:t xml:space="preserve"> в с</w:t>
      </w:r>
      <w:r>
        <w:rPr>
          <w:bCs/>
          <w:sz w:val="28"/>
          <w:szCs w:val="28"/>
        </w:rPr>
        <w:t>анитарно-экологическом  двухмесячнике «Эковесна – 2021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3 место в Республиканском конкурсе детских экологических рисунков «Татарстан – наш общий дом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 1 место</w:t>
      </w:r>
      <w:r>
        <w:rPr>
          <w:bCs/>
          <w:sz w:val="28"/>
          <w:szCs w:val="28"/>
        </w:rPr>
        <w:t xml:space="preserve"> во Всероссийском конкурсе детского рисунка «Лес глазами детей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1 место</w:t>
      </w:r>
      <w:r>
        <w:rPr>
          <w:bCs/>
          <w:sz w:val="28"/>
          <w:szCs w:val="28"/>
        </w:rPr>
        <w:t xml:space="preserve"> в муниципальном конкурсе «Лучший отряд юных инспекторов движения по итогам 2020-2021 учебного года» посвященного 85-летию Госавтоинспек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3 место в муниципальном этапе международного фестиваля «Детство без границ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2 и 3 места  в муниципальном конкурсе «Вечный язык Шекспир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3 место во всероссийском конкурсе «ПДД знай – по дороге не гуляй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1 место</w:t>
      </w:r>
      <w:r>
        <w:rPr>
          <w:bCs/>
          <w:sz w:val="28"/>
          <w:szCs w:val="28"/>
        </w:rPr>
        <w:t xml:space="preserve"> в Республиканском Фестивале иностранных культур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1 место в республиканском конкурсе «</w:t>
      </w:r>
      <w:r>
        <w:rPr>
          <w:bCs/>
          <w:sz w:val="28"/>
          <w:szCs w:val="28"/>
          <w:lang w:val="en-US"/>
        </w:rPr>
        <w:t>Ar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estival</w:t>
      </w:r>
      <w:r>
        <w:rPr>
          <w:bCs/>
          <w:sz w:val="28"/>
          <w:szCs w:val="28"/>
        </w:rPr>
        <w:t>» и в республиканском конкурсе ораторского мастерства «</w:t>
      </w:r>
      <w:r>
        <w:rPr>
          <w:bCs/>
          <w:sz w:val="28"/>
          <w:szCs w:val="28"/>
          <w:lang w:val="en-US"/>
        </w:rPr>
        <w:t>Spekin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ntest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</w:t>
      </w:r>
      <w:r>
        <w:rPr>
          <w:b/>
          <w:bCs/>
          <w:sz w:val="28"/>
          <w:szCs w:val="28"/>
        </w:rPr>
        <w:t>иплом</w:t>
      </w:r>
      <w:r>
        <w:rPr>
          <w:bCs/>
          <w:sz w:val="28"/>
          <w:szCs w:val="28"/>
        </w:rPr>
        <w:t xml:space="preserve"> в номинации «От традиций до современности» в муниципальном конкурсе «Мое село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3 место в первенстве города Нижнекамска по классическим шахмата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Красноключинской  амбулатории</w:t>
      </w:r>
      <w:r>
        <w:rPr>
          <w:sz w:val="28"/>
          <w:szCs w:val="28"/>
        </w:rPr>
        <w:t xml:space="preserve"> работает 1 участковый терапевт, 1 фельдшер,  1 стоматолог, и опытные медсестры с высшей категорией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Красноключинская амбулатория оказывает лечебно – профилактическую медицинскую помощь населению Поселения. Численность обслуживаемого населения – 1720 человек, из которых 829 мужчин и 891 женщин. В дневном стационаре пролечилось 89 человек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посещений за 2021 год составила 4562, что в 1,5 раза больше чем за 2020 год (2808 человек). На приеме у стоматолога побывало 1458 человек, в смотровом кабинете -216 человек.  </w:t>
      </w:r>
    </w:p>
    <w:p>
      <w:pPr>
        <w:pStyle w:val="Normal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роцедурном кабинете сделано 4626 инъекци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акцинировано от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19   - 1211 человек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ивито   против  гриппа - 320 челове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акцинированных от Ковид-19 явно недостаточно для достижения коллективного иммунитета жителей поселка и я призываю вас вакцинироваться чтобы обезопасить самих себя и близких.</w:t>
      </w:r>
    </w:p>
    <w:p>
      <w:pPr>
        <w:pStyle w:val="Normal"/>
        <w:spacing w:lineRule="auto" w:line="276"/>
        <w:ind w:firstLine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  <w:lang w:val="en-US" w:eastAsia="en-US"/>
        </w:rPr>
        <w:t xml:space="preserve">РДК «Мирас» </w:t>
      </w:r>
      <w:r>
        <w:rPr>
          <w:b/>
          <w:sz w:val="28"/>
          <w:szCs w:val="28"/>
        </w:rPr>
        <w:t>работает 11 специалистов.</w:t>
      </w:r>
      <w:r>
        <w:rPr>
          <w:sz w:val="28"/>
          <w:szCs w:val="28"/>
        </w:rPr>
        <w:t xml:space="preserve"> За 2021 год в РДК «Мирас» прошло  260  мероприятий, с охватом населения 31 218 человек. Осуществляют свою деятельность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25 клубных формирований, которые посещают – 323 человека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стали победителями Гранта Президента Российской Федерации на реализацию проектов в области культуры, искусства и креативных (творческих) индустрий. Сумма выигранного гранта 308 310,00 рублей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Активно проведены  фестивали и конкурсы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Коллектив и художественная самодеятельность </w:t>
      </w:r>
      <w:r>
        <w:rPr>
          <w:sz w:val="28"/>
          <w:szCs w:val="28"/>
        </w:rPr>
        <w:t xml:space="preserve">РДК «Мирас» организуют и </w:t>
      </w:r>
      <w:r>
        <w:rPr>
          <w:sz w:val="28"/>
          <w:szCs w:val="28"/>
          <w:lang w:val="en-US" w:eastAsia="en-US"/>
        </w:rPr>
        <w:t xml:space="preserve">проводят концертные программы не только на площадке Дома культуры, но и в парках города – парк «Семья», «Тукая», </w:t>
      </w:r>
      <w:r>
        <w:rPr>
          <w:sz w:val="28"/>
          <w:szCs w:val="28"/>
        </w:rPr>
        <w:t>«ЭкоАгроПарк», «Набережная»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есмотря на пандемию нам удалось достойно встретить 76-ю годовщину Победы Советского народа в Великой Отечественной Войне 1941-1945 годов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</w:t>
      </w:r>
      <w:r>
        <w:rPr>
          <w:sz w:val="28"/>
          <w:szCs w:val="28"/>
        </w:rPr>
        <w:t xml:space="preserve">ыл организован митинг, посвященный 76-ой годовщине Победы в Великой отечественной войне 1941-1945 гг. и несение почетного караула (Пост №1)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Трогательным было прохождение строя воинов боевого братства совместно с учащимися Красноключинской средней общеобразовательной школы перед ветераном </w:t>
      </w:r>
      <w:r>
        <w:rPr>
          <w:sz w:val="28"/>
          <w:szCs w:val="28"/>
          <w:lang w:val="en-US" w:eastAsia="en-US"/>
        </w:rPr>
        <w:t>Великой Отечественной Войны Файзуллиным Хадиуллой Файзулловичем.</w:t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Жители  поселка являются  активными читателями, посещая красноключинскую библиотеку, расположенную  в  центре поселка Красный Ключ.</w:t>
      </w:r>
    </w:p>
    <w:p>
      <w:pPr>
        <w:pStyle w:val="Normal"/>
        <w:ind w:right="-1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сло читателей в библиотеке составило в 2021 году - 1250 человек, которые   12280 раз посетили библиотеку. </w:t>
      </w:r>
    </w:p>
    <w:p>
      <w:pPr>
        <w:pStyle w:val="Normal"/>
        <w:ind w:right="-1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телям было выдано 24 951 книги. </w:t>
      </w:r>
    </w:p>
    <w:p>
      <w:pPr>
        <w:pStyle w:val="Normal"/>
        <w:ind w:right="-1" w:firstLine="284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Библиотечный  фонд  библиотеки  составляет 18 227 книг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1 год  библиотекой  было  проведено   77 массовых  мероприятий  (для детей – 44 мероприятия,  для молодежи – 3 мероприятия   и для взрослого населения – 30)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 за  год   посетили  мероприятия -1004 человек, в том числе -  454 детей до 14 лет, молодежь -  65 человек, взрослые - 485 челове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2022 год запланированы такие  мероприятия как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ая презентация «Слайд путешествие по Татарстану» к Году культурного наследия народов России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ция военной книги «Прочти книгу о войне»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эко-тур «Союз души с родной природой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2021 году  собственником  Торгового  центра  был проведен ремонт здания. На сегодняшний день в здании Торгового центра при достаточно развитой торговой сети поселка растет  ассортимент  предоставляемых услуг (аптека, бытовые услуги, пекарня, товары первой необходимости)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андемия внесла свои коррективы в работу религиозных учреждений, т.к. их деятельность связана с посещением большого количества прихожан. Начатые в 2019 году  строительные  и  реставрационные работы на территории Православного храма  продолжаются.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ывая неоднократные обращения имама мечети, а также небезучастных прихожан, решается вопрос по ремонту и реконструкции Мечети в 2022 году.</w:t>
      </w:r>
    </w:p>
    <w:p>
      <w:pPr>
        <w:pStyle w:val="Style19"/>
        <w:shd w:fill="FFFFFF" w:val="clear"/>
        <w:spacing w:before="0" w:after="0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Хочу поделиться с вами и  перспективами развития поселка. </w:t>
      </w:r>
    </w:p>
    <w:p>
      <w:pPr>
        <w:pStyle w:val="Style19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 2022 году н</w:t>
      </w:r>
      <w:r>
        <w:rPr>
          <w:color w:val="000000"/>
          <w:sz w:val="28"/>
          <w:szCs w:val="28"/>
        </w:rPr>
        <w:t xml:space="preserve">а территории поселка Красный Ключ планируется   строительство нового жилого комплекса из  64 многоквартирных дома,  число квартир в которых составит 1 280.  На территории комплекса предусмотрена и  частная застройка. </w:t>
      </w:r>
    </w:p>
    <w:p>
      <w:pPr>
        <w:pStyle w:val="Style19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индивидуальное жилье   выделили 97 земельных участк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чется выразить слова благодарности благотворителям поселк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ОО «Техно-Колор», руководителем которого  является Хусаинов Икрам Каюмович, Нижнекамской нефтебазе возглавляемой Метшым Айратом Раисовичем.     Активную благотворительную помощь оказывают -   Мерясев Сергей Николаевич, Москвина Гульшат Асхатовна, Калимуллин Азат Жафарович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Хочется выразить слова благодарности ОАО «ТАНЕКО» возглавляемого Салаховым Илшатом Илгизович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на сходах граждан мы отмечаем работу Совета ветеранов, возглавляемую Филатовой Ниной Александровной, которая является энергетическим центром Совета. Самые серьезные и значимые мероприятия мы проводим при их активном участии и поддержке. Наши ветераны самые дисциплинированная и активная часть населения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 сожалению, состав ветеранов Совета нашего поселка в конце года уменьшилс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 xml:space="preserve">стало нашего жителя, Героя Социалистического Труда –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алышевой  Клавдии Филипповны</w:t>
        </w:r>
      </w:hyperlink>
      <w:r>
        <w:rPr>
          <w:color w:val="000000"/>
          <w:sz w:val="28"/>
          <w:szCs w:val="28"/>
        </w:rPr>
        <w:t>, но память об этом замечательном человеке будет вписана золотыми буквами в историю посел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елось  бы сказать несколько слов об экстремистской и террористической угрозе. Данный вопрос приобрёл сегодня актуальность. Жители Республики Татарстан всегда отличались своей толерантностью по отношению к представителям других национальностей, верований и культур. Это и не странно, ведь на территории Республики Татарстан проживают представители более ста семи национальностей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м необходимо повысить значимость традиционных  для Республики Татарстан духовных и социальных норм, их популяризацию в глазах населения, а также выработки у населения стойкого не принятия к идеям религиозного экстремизма.</w:t>
      </w:r>
    </w:p>
    <w:p>
      <w:pPr>
        <w:pStyle w:val="Normal"/>
        <w:shd w:fill="FFFFFF" w:val="clear"/>
        <w:ind w:firstLine="426"/>
        <w:jc w:val="both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жаробезопасность в жилом фонд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телось бы уделить внимание и  пожаробезопасности в жилом фонде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 причинами  возгорания  является неисправность электропроводки. </w:t>
      </w:r>
      <w:r>
        <w:rPr>
          <w:color w:val="000000"/>
          <w:sz w:val="28"/>
          <w:szCs w:val="28"/>
        </w:rPr>
        <w:t xml:space="preserve">Исполнительным комитетом большое внимание уделяется обеспечению пожаробезопасности населения и территории поселения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жарно-профилактической работы  «Жилище 2021-2022» была организована  работа  профилактических  групп, которые   посетили  66 домовладений, проинструктировано 93 жителя, установлено 159  АДПИ  (автономных домашних пожарных извещателей), а именно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10 домовладениях, в которых проживают многодетные семь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 56 домовладениях, в которых проживают инвалиды, одинокие и престарелые граждане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 также семьям, находящимся в социально-опасном положен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2022 году работа установке</w:t>
      </w:r>
      <w:r>
        <w:rPr>
          <w:color w:val="000000"/>
          <w:sz w:val="28"/>
          <w:szCs w:val="28"/>
        </w:rPr>
        <w:t xml:space="preserve"> АДПИ</w:t>
      </w:r>
      <w:r>
        <w:rPr>
          <w:sz w:val="28"/>
          <w:szCs w:val="28"/>
        </w:rPr>
        <w:t xml:space="preserve">  будет продолжен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бедительная просьба жителей  соблюдать правила пожарной безопасности во избежание пожаров в жилых домах.  В частном секторе и садоводческих массивах следует обратить внимание на исправность печей отопления, бань. На случай пожара в частном подворье должен иметься резерв воды в 200 литров, пожарный инструмент. Сжигание  мусора на территории предприятий и территории поселения в целом недопустимо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ограмме самообложения собрано 310 400 рублей, что составляет 58%  от  планируемого показателя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емые средства самообложения за 2020 и 2021 годы будут направлены на ремонт Мемориала  воинам павшим в Великой Отечественной Вой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расноключинцы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ей  и  позитивной  новостью завершаю  свой  отчет  за  2021 год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нашем поселке Красный Ключ в январе 2022 года  у семьи Юнусовых, которая проживает по улице Нагорная, родилась тройня. От всей души хочу поздравить  семью  с  пополнением. Здоровья   и благополучия  родителям  и  детя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заключение я хочу выразить слова искренней благодарности Вам, Уважаемые Красноключинцы, за понимание, содействие и желание оказывать помощь  администрации  поселка  в решении проблем стоящих перед Поселени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громное вам спасибо! Спасибо за внимание! </w:t>
      </w:r>
    </w:p>
    <w:sectPr>
      <w:footerReference w:type="default" r:id="rId3"/>
      <w:type w:val="nextPage"/>
      <w:pgSz w:w="11906" w:h="16838"/>
      <w:pgMar w:left="1276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614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2;&#1083;&#1099;&#1096;&#1077;&#1074;&#1072;,_&#1050;&#1083;&#1072;&#1074;&#1076;&#1080;&#1103;_&#1060;&#1080;&#1083;&#1080;&#1087;&#1087;&#1086;&#1074;&#1085;&#1072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34:00Z</dcterms:created>
  <dc:creator>EPK</dc:creator>
  <dc:description/>
  <cp:keywords/>
  <dc:language>en-US</dc:language>
  <cp:lastModifiedBy>Секретарь Красный Кл</cp:lastModifiedBy>
  <cp:lastPrinted>2022-02-15T15:26:00Z</cp:lastPrinted>
  <dcterms:modified xsi:type="dcterms:W3CDTF">2022-03-23T08:50:00Z</dcterms:modified>
  <cp:revision>132</cp:revision>
  <dc:subject/>
  <dc:title/>
</cp:coreProperties>
</file>